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685800</wp:posOffset>
                </wp:positionV>
                <wp:extent cx="7086600" cy="9144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  <w:szCs w:val="32"/>
                                <w:lang w:val="sr-CS"/>
                              </w:rPr>
                              <w:t>ЈЕДИНСТВЕНА СИНДИКАЛНА ОРГАНИЗАЦИЈ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  <w:szCs w:val="3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  <w:szCs w:val="32"/>
                                <w:lang w:val="sr-Latn-CS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  <w:szCs w:val="32"/>
                                <w:lang w:val="sr-CS"/>
                              </w:rPr>
                              <w:t>НИС» а.д. НОВИ САД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t" o:allowincell="f" style="position:absolute;margin-left:0pt;margin-top:-0.3pt;width:533.45pt;height:0.2pt;mso-wrap-style:none;v-text-anchor:middle;mso-position-horizontal:right;mso-position-vertical:top" type="_x0000_t75">
                                  <v:imagedata r:id="rId2" o:detectmouseclick="t"/>
                                  <v:stroke color="black" joinstyle="round" endcap="flat"/>
                                  <w10:wrap type="topAndBottom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21 000 Нови Сад, Народног фронта 12, Телефон 021 481 3252, Факс 021 481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5196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, ПИБ 10421078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60pt;margin-top:-54pt;width:557.95pt;height:71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32"/>
                          <w:szCs w:val="32"/>
                          <w:lang w:val="sr-CS"/>
                        </w:rPr>
                        <w:t>ЈЕДИНСТВЕНА СИНДИКАЛНА ОРГАНИЗАЦИЈ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32"/>
                          <w:szCs w:val="32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32"/>
                          <w:szCs w:val="32"/>
                          <w:lang w:val="sr-Latn-CS"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32"/>
                          <w:szCs w:val="32"/>
                          <w:lang w:val="sr-CS"/>
                        </w:rPr>
                        <w:t>НИС» а.д. НОВИ САД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  <w:pict>
                          <v:shape id="shape_0" stroked="t" o:allowincell="f" style="position:absolute;margin-left:0pt;margin-top:-0.3pt;width:533.45pt;height:0.2pt;mso-wrap-style:none;v-text-anchor:middle;mso-position-horizontal:right;mso-position-vertical:top" type="_x0000_t75">
                            <v:imagedata r:id="rId3" o:detectmouseclick="t"/>
                            <v:stroke color="black" joinstyle="round" endcap="flat"/>
                            <w10:wrap type="topAndBottom"/>
                          </v:shape>
                        </w:pic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sr-CS"/>
                        </w:rPr>
                        <w:t xml:space="preserve">21 000 Нови Сад, Народног фронта 12, Телефон 021 481 3252, Факс 021 481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ru-RU"/>
                        </w:rPr>
                        <w:t>5196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sr-CS"/>
                        </w:rPr>
                        <w:t>, ПИБ 1042107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-63pt;width:66pt;height:45pt;mso-wrap-distance-right:0pt;mso-position-horizontal-relative:text;mso-position-vertical-relative:text" filled="f" o:ole="">
            <v:imagedata r:id="rId5" o:title=""/>
          </v:shape>
          <o:OLEObject Type="Embed" ProgID="CorelDRAW.Graphic.12" ShapeID="ole_rId4" DrawAspect="Content" ObjectID="_223002361" r:id="rId4"/>
        </w:object>
      </w:r>
      <w:r>
        <w:rPr>
          <w:sz w:val="24"/>
          <w:szCs w:val="24"/>
          <w:lang w:val="sr-CS"/>
        </w:rPr>
        <w:t xml:space="preserve">У складу са договором, потврђујемо резервацију свечаног ручка за 50 особа за датум 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  <w:t xml:space="preserve">ЗАХТЕВ  ЗА  КОРИШЋЕЊЕ БАЊСКОГ ОПОРАВК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  <w:t xml:space="preserve">И РЕХАБИЛИТАЦИЈЕ 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ОДАЦИ О ЗАПОСЛ</w:t>
      </w:r>
      <w:r>
        <w:rPr>
          <w:rFonts w:cs="Arial" w:ascii="Arial" w:hAnsi="Arial"/>
          <w:b/>
          <w:sz w:val="18"/>
          <w:szCs w:val="18"/>
          <w:lang w:val="sr-Latn-RS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НОМ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зиме и име ________________________________________     ЈМБГ __________________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Број личне карте  ______________________________________     Издата  од _____________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пштина  становања ___________________________________     Адреса ________________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Улица и број  __________________________________________    Број телефона __________</w:t>
      </w:r>
    </w:p>
    <w:p>
      <w:pPr>
        <w:pStyle w:val="Normal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есто запослења ______________________________________    САП Број  ______________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ијављујем  се за одлазак у 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;</w:t>
      </w:r>
    </w:p>
    <w:p>
      <w:pPr>
        <w:pStyle w:val="Normal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ru-RU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>(навести рехабилитациони  центар )</w:t>
      </w:r>
    </w:p>
    <w:p>
      <w:pPr>
        <w:pStyle w:val="Normal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У  периоду од___________________  до ___________________________ године  или   алтернативно    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од  _______________________________до  ___________________________   године. 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ористио сам рехабилитацију  ________________________________;   године ____________;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АГЛАСНОСТ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ru-RU"/>
        </w:rPr>
        <w:t>Упознат сам са пријавом запосленог за одлазак  на рехабилитацију</w:t>
      </w:r>
      <w:r>
        <w:rPr>
          <w:rFonts w:cs="Arial" w:ascii="Arial" w:hAnsi="Arial"/>
          <w:sz w:val="18"/>
          <w:szCs w:val="18"/>
          <w:lang w:val="sr-Latn-RS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Упућивање  запосленог на рехабилитацију  је оправдано и неће утицати  на одвијање  процеса  рада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НЕПОСРЕДНИ  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УКОВОДИЛАЦ</w:t>
      </w:r>
      <w:r>
        <w:rPr>
          <w:rFonts w:cs="Arial" w:ascii="Arial" w:hAnsi="Arial"/>
          <w:sz w:val="18"/>
          <w:szCs w:val="18"/>
          <w:lang w:val="ru-RU"/>
        </w:rPr>
        <w:t xml:space="preserve"> ___________________________________          Датум __________________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ДИРЕКТОР 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РГАНИЗАЦИОНЕ ЦЕЛИНЕ ________________________</w:t>
      </w:r>
      <w:r>
        <w:rPr>
          <w:rFonts w:cs="Arial" w:ascii="Arial" w:hAnsi="Arial"/>
          <w:sz w:val="18"/>
          <w:szCs w:val="18"/>
          <w:lang w:val="ru-RU"/>
        </w:rPr>
        <w:t xml:space="preserve">           Датум  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/>
      </w:r>
    </w:p>
    <w:sectPr>
      <w:type w:val="nextPage"/>
      <w:pgSz w:w="12240" w:h="15840"/>
      <w:pgMar w:left="1800" w:right="1642" w:gutter="461" w:header="0" w:top="899" w:footer="0" w:bottom="125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a2c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d3dc7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b253b5"/>
    <w:pPr>
      <w:jc w:val="both"/>
    </w:pPr>
    <w:rPr>
      <w:rFonts w:ascii="Tahoma" w:hAnsi="Tahoma"/>
      <w:sz w:val="22"/>
      <w:lang w:eastAsia="en-GB"/>
    </w:rPr>
  </w:style>
  <w:style w:type="paragraph" w:styleId="NormalWeb">
    <w:name w:val="Normal (Web)"/>
    <w:basedOn w:val="Normal"/>
    <w:qFormat/>
    <w:rsid w:val="00f97ca5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Web1">
    <w:name w:val="Table Web 1"/>
    <w:basedOn w:val="TableNormal"/>
    <w:rsid w:val="003557f1"/>
    <w:pPr>
      <w:jc w:val="center"/>
    </w:pPr>
    <w:rPr>
      <w:b/>
      <w:sz w:val="18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rsid w:val="002336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214</Words>
  <Characters>1221</Characters>
  <CharactersWithSpaces>1433</CharactersWithSpaces>
  <Paragraphs>2</Paragraphs>
  <Company>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0:00Z</dcterms:created>
  <dc:creator>Bojana</dc:creator>
  <dc:description/>
  <dc:language>en-US</dc:language>
  <cp:lastModifiedBy>_Sindikat JSO NIS</cp:lastModifiedBy>
  <cp:lastPrinted>2010-11-24T12:56:00Z</cp:lastPrinted>
  <dcterms:modified xsi:type="dcterms:W3CDTF">2015-04-28T13:14:00Z</dcterms:modified>
  <cp:revision>21</cp:revision>
  <dc:subject>RAD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